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89"/>
        <w:gridCol w:w="5203"/>
      </w:tblGrid>
      <w:tr>
        <w:trPr>
          <w:trHeight w:val="552" w:hRule="atLeast"/>
        </w:trPr>
        <w:tc>
          <w:tcPr>
            <w:tcW w:w="10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izewinners at NIHBS Conference, Athlone 11th Feb 2017</w:t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Priz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Winner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Sponsor / contact person for Amm queen</w:t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iv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ael Curran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negal Bees</w:t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idea &amp; grafting tools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y Clabby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ll Lane Beekeeping</w:t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m Queen Galte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na Wycherley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oife NicGiollaCoda</w:t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m Queen Louth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melda O'Neill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oghan Mac Giolla Coda</w:t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m Queen Connemara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briel Fitzpatrick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rard Coyne</w:t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m Queen Tullamor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ra Kilmartin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hn Summerville</w:t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m Queen Deis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hn Burke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t Deasy</w:t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mm Queen Belfast/ Galte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rry O'Reilly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onathan Getty/Aoife NicGiollaCoda</w:t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e Bee Tree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yril Page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land Landscaping</w:t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pifonda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ael McCourt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ul Sullivan Bee Supplies</w:t>
            </w:r>
          </w:p>
        </w:tc>
      </w:tr>
      <w:tr>
        <w:trPr>
          <w:trHeight w:val="552" w:hRule="atLeast"/>
        </w:trPr>
        <w:tc>
          <w:tcPr>
            <w:tcW w:w="3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ook: The Honey Connoisseur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ne Wildes</w:t>
            </w:r>
          </w:p>
        </w:tc>
        <w:tc>
          <w:tcPr>
            <w:tcW w:w="5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hael Gleeson</w:t>
            </w:r>
          </w:p>
        </w:tc>
      </w:tr>
      <w:tr>
        <w:trPr>
          <w:trHeight w:val="552" w:hRule="atLeast"/>
        </w:trPr>
        <w:tc>
          <w:tcPr>
            <w:tcW w:w="53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Raffle raised  665 Euro for NIHBS Research Fund.</w:t>
            </w:r>
          </w:p>
        </w:tc>
        <w:tc>
          <w:tcPr>
            <w:tcW w:w="520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0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ongratulations to winners and thanks to all who supported the raffl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0:55:00Z</dcterms:created>
  <dc:creator>Jonathan</dc:creator>
  <dc:description/>
  <dc:language>en-US</dc:language>
  <cp:lastModifiedBy>Jonathan</cp:lastModifiedBy>
  <dcterms:modified xsi:type="dcterms:W3CDTF">2017-03-07T20:58:00Z</dcterms:modified>
  <cp:revision>1</cp:revision>
  <dc:subject/>
  <dc:title>Prizewinners at NIHBS Conference, Athlone 11th Feb 2017</dc:title>
</cp:coreProperties>
</file>